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Comunicado DA-37, de 10-05-12 - DOE 11-05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vulga valores arrecadados a título de  Contribuição de Solidariedade às Santas Casas de Misericórdia, por região administrativa do Estado, relativamente ao mês de abril de 2012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Diretora de Arrecadação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abril de 2012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ontribuição de Solidariedade às Santas Casas de Misericórdia Abril / 20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or Região Administrativa – em reais</w:t>
      </w:r>
    </w:p>
    <w:tbl>
      <w:tblPr>
        <w:tblW w:w="60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244"/>
        <w:gridCol w:w="2244"/>
        <w:gridCol w:w="94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REGIÃO ADMINISTRATIV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ARRECADAÇÃ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CUST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RANDE SÃO PAUL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32.250,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992,8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GISTR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602,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3,9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.662,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9,6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ÃO JOSÉ DOS CAMP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5.762,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87,2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OROCAB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3.373,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729,0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MPINA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3.082,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884,6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IBEIRÃO PRE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.614,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35,9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UR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.409,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78,0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ÃO JOSÉ DO RIO PRE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.196,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247,0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RAÇATUB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.255,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93,5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ESIDENTE PRUD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.800,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79,6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ÍL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.383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98,5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NTR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.777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93,3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RRET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921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35,0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RANC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329,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7,0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OT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010.424,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.475,63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Heading3"/>
        <w:rPr>
          <w:sz w:val="28"/>
        </w:rPr>
      </w:pPr>
      <w:r>
        <w:rPr>
          <w:sz w:val="28"/>
        </w:rPr>
        <w:t>Comunicado DA 38, de 10-05-12 - DOE 11-05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vulga o valor da taxa de juros de mora aplicável de 1º a 29-06-2012 para os débitos de ICMS e Multas Infracionais do ICM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A Diretora de Arrecadação, considerando o disposto no artigo 96, § 4º da Lei 6.374, de 01/03/89, e no artigo 3º da Resolução SF-31 de 27/04/12, comunica que o valor da taxa de juros de mora </w:t>
      </w:r>
      <w:r>
        <w:rPr>
          <w:rFonts w:cs="Arial" w:ascii="Arial" w:hAnsi="Arial"/>
          <w:b/>
          <w:color w:val="FF0000"/>
          <w:sz w:val="24"/>
          <w:lang w:eastAsia="pt-BR"/>
        </w:rPr>
        <w:t>aplicável de 1º a 30-06-2012</w:t>
      </w:r>
      <w:r>
        <w:rPr>
          <w:rFonts w:cs="Arial" w:ascii="Arial" w:hAnsi="Arial"/>
          <w:sz w:val="24"/>
          <w:lang w:eastAsia="pt-BR"/>
        </w:rPr>
        <w:t xml:space="preserve"> para os débitos de ICMS e Multas Infracionais do ICMS </w:t>
      </w:r>
      <w:r>
        <w:rPr>
          <w:rFonts w:cs="Arial" w:ascii="Arial" w:hAnsi="Arial"/>
          <w:b/>
          <w:color w:val="FF0000"/>
          <w:sz w:val="24"/>
          <w:lang w:eastAsia="pt-BR"/>
        </w:rPr>
        <w:t>será de 0,03% ao dia, ou 0,90% ao mês</w:t>
      </w:r>
      <w:r>
        <w:rPr>
          <w:rFonts w:cs="Arial" w:ascii="Arial" w:hAnsi="Arial"/>
          <w:sz w:val="24"/>
          <w:lang w:eastAsia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Heading3"/>
        <w:rPr>
          <w:sz w:val="28"/>
        </w:rPr>
      </w:pPr>
      <w:r>
        <w:rPr>
          <w:sz w:val="28"/>
        </w:rPr>
        <w:t>Comunicado DA 39, de 10-05-12 - DOE 11-05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vulga a Tabela Prática para Cálculo dos Juros de Mora aplicáveis até 29-06-2012 para os débitos de ICM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Diretora de Arrecadação, considerando o disposto no artigo 1º da Lei 10.175, de 30/12/98, o artigo 96, § 1º da lei 6.374/89, com a redação dada pela lei 13.918/09, de 22/12/09, a Resolução SF-31 de 27/04/12 e o Comunicado DA-38 de 10-05- 2012, divulga qu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– as Tabelas Práticas para Cálculo dos Juros de Mora anexas a este Comunicado são aplicáveis de 01-06-2012 a 29-06-2012 aos débitos de ICMS;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sz w:val="24"/>
          <w:lang w:eastAsia="pt-BR"/>
        </w:rPr>
        <w:t>II – as Tabelas anexas a este Comunicado não se aplicam  aos débitos de IPVA e de ITCMD.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TABELA PRÁTICA PARA CÁLCULO DOS JUROS DE MORA – ICMS – ANEXA AO COMUNICADO DA-39/12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Fatores válidos para recolhimento em 01/06/2012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4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3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3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3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3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3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3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3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3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3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3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3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3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Heading2"/>
        <w:rPr/>
      </w:pPr>
      <w:r>
        <w:rPr/>
        <w:t>Fator para vencimento no dia indicado</w:t>
      </w:r>
    </w:p>
    <w:tbl>
      <w:tblPr>
        <w:tblW w:w="21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TABELA PRÁTICA PARA CÁLCULO DOS JUROS DE MORA – ICMS – ANEXA AO COMUNICADO DA-39/12</w:t>
      </w:r>
    </w:p>
    <w:p>
      <w:pPr>
        <w:pStyle w:val="Heading2"/>
        <w:rPr/>
      </w:pPr>
      <w:r>
        <w:rPr/>
        <w:t>Fatores válidos para recolhimento em 04/06/2012</w:t>
      </w:r>
    </w:p>
    <w:p>
      <w:pPr>
        <w:pStyle w:val="Heading2"/>
        <w:rPr/>
      </w:pPr>
      <w:r>
        <w:rPr/>
        <w:t>Fatores para vencimentos anteriores ao dia 22/12/2009</w:t>
      </w:r>
    </w:p>
    <w:tbl>
      <w:tblPr>
        <w:tblW w:w="94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4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4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4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4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4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4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4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4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4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4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4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4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TABELA PRÁTICA PARA CÁLCULO DOS JUROS DE MORA – ICMS – ANEXA AO COMUNICADO DA-39/12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Fatores válidos para recolhimento em 05/06/2012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4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5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5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5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5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5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5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5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5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5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5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5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5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Heading2"/>
        <w:rPr/>
      </w:pPr>
      <w:r>
        <w:rPr/>
        <w:t>Fator para vencimento no dia indicado</w:t>
      </w:r>
    </w:p>
    <w:tbl>
      <w:tblPr>
        <w:tblW w:w="21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TABELA PRÁTICA PARA CÁLCULO DOS JUROS DE MORA – ICMS – ANEXA AO COMUNICADO DA-39/12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Fatores válidos para recolhimento em 06/06/2012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4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5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5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5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5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5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5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5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5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5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5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5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5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Heading2"/>
        <w:rPr/>
      </w:pPr>
      <w:r>
        <w:rPr/>
        <w:t>Fator para vencimento no dia indicado</w:t>
      </w:r>
    </w:p>
    <w:tbl>
      <w:tblPr>
        <w:tblW w:w="21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TABELA PRÁTICA PARA CÁLCULO DOS JUROS DE MORA – ICMS – ANEXA AO COMUNICADO DA-39/12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Fatores válidos para recolhimento em 08/06/2012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4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6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6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6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6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6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6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6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6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6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6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6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6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Heading2"/>
        <w:rPr/>
      </w:pPr>
      <w:r>
        <w:rPr/>
        <w:t>Fator para vencimento no dia indicado</w:t>
      </w:r>
    </w:p>
    <w:tbl>
      <w:tblPr>
        <w:tblW w:w="21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440" w:leader="none"/>
          <w:tab w:val="left" w:pos="6120" w:leader="none"/>
          <w:tab w:val="left" w:pos="6800" w:leader="none"/>
          <w:tab w:val="left" w:pos="7480" w:leader="none"/>
          <w:tab w:val="left" w:pos="8160" w:leader="none"/>
          <w:tab w:val="left" w:pos="8840" w:leader="none"/>
          <w:tab w:val="left" w:pos="9520" w:leader="none"/>
          <w:tab w:val="left" w:pos="10200" w:leader="none"/>
          <w:tab w:val="left" w:pos="10880" w:leader="none"/>
          <w:tab w:val="left" w:pos="11560" w:leader="none"/>
          <w:tab w:val="left" w:pos="12240" w:leader="none"/>
          <w:tab w:val="left" w:pos="12920" w:leader="none"/>
          <w:tab w:val="left" w:pos="13600" w:leader="none"/>
          <w:tab w:val="left" w:pos="14280" w:leader="none"/>
          <w:tab w:val="left" w:pos="14960" w:leader="none"/>
          <w:tab w:val="left" w:pos="15640" w:leader="none"/>
          <w:tab w:val="left" w:pos="16320" w:leader="none"/>
          <w:tab w:val="left" w:pos="17000" w:leader="none"/>
          <w:tab w:val="left" w:pos="17680" w:leader="none"/>
          <w:tab w:val="left" w:pos="18360" w:leader="none"/>
          <w:tab w:val="left" w:pos="19040" w:leader="none"/>
          <w:tab w:val="left" w:pos="19720" w:leader="none"/>
          <w:tab w:val="left" w:pos="20400" w:leader="none"/>
          <w:tab w:val="left" w:pos="21080" w:leader="none"/>
          <w:tab w:val="left" w:pos="21760" w:leader="none"/>
        </w:tabs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sz w:val="16"/>
          <w:lang w:eastAsia="pt-BR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TABELA PRÁTICA PARA CÁLCULO DOS JUROS DE MORA – ICMS – ANEXA AO COMUNICADO DA-39/12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Fatores válidos para recolhimento em 11/06/2012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4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6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6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6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6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6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6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6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6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6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6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6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6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Heading2"/>
        <w:rPr/>
      </w:pPr>
      <w:r>
        <w:rPr/>
        <w:t>Fator para vencimento no dia indicado</w:t>
      </w:r>
    </w:p>
    <w:tbl>
      <w:tblPr>
        <w:tblW w:w="21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TABELA PRÁTICA PARA CÁLCULO DOS JUROS DE MORA – ICMS – ANEXA AO COMUNICADO DA-39/12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Fatores válidos para recolhimento em 12/06/2012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4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7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7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7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7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7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7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7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7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7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7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7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7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TABELA PRÁTICA PARA CÁLCULO DOS JUROS DE MORA – ICMS – ANEXA AO COMUNICADO DA-39/12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Fatores válidos para recolhimento em 13/06/2012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4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7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7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7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7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7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7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7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7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7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7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7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7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TABELA PRÁTICA PARA CÁLCULO DOS JUROS DE MORA – ICMS – ANEXA AO COMUNICADO DA-39/12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Fatores válidos para recolhimento em 14/06/2012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4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7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7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7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7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7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7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7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7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7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7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7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7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TABELA PRÁTICA PARA CÁLCULO DOS JUROS DE MORA – ICMS – ANEXA AO COMUNICADO DA-39/12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Fatores válidos para recolhimento em 15/06/2012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4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8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8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8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8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8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8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8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8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8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8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8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8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Heading2"/>
        <w:rPr/>
      </w:pPr>
      <w:r>
        <w:rPr/>
        <w:t>Fator para vencimento no dia indicado</w:t>
      </w:r>
    </w:p>
    <w:tbl>
      <w:tblPr>
        <w:tblW w:w="21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TABELA PRÁTICA PARA CÁLCULO DOS JUROS DE MORA – ICMS – ANEXA AO COMUNICADO DA-39/12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Fatores válidos para recolhimento em 18/06/2012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4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9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9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9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9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9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9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9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9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9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9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9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9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TABELA PRÁTICA PARA CÁLCULO DOS JUROS DE MORA – ICMS – ANEXA AO COMUNICADO DA-39/12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Fatores válidos para recolhimento em 19/06/2012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4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9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9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9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9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9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9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9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9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9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9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9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9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Heading2"/>
        <w:rPr/>
      </w:pPr>
      <w:r>
        <w:rPr/>
        <w:t>Fator para vencimento no dia indicado</w:t>
      </w:r>
    </w:p>
    <w:tbl>
      <w:tblPr>
        <w:tblW w:w="21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TABELA PRÁTICA PARA CÁLCULO DOS JUROS DE MORA – ICMS – ANEXA AO COMUNICADO DA-39/12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Fatores válidos para recolhimento em 20/06/2012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4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9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9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9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9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9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9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9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9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9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9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9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9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TABELA PRÁTICA PARA CÁLCULO DOS JUROS DE MORA – ICMS – ANEXA AO COMUNICADO DA-39/12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Fatores válidos para recolhimento em 21/06/2012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4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9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9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9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9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9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9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9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9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9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9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9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9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Heading2"/>
        <w:rPr/>
      </w:pPr>
      <w:r>
        <w:rPr/>
        <w:t>Fator para vencimento no dia indicado</w:t>
      </w:r>
    </w:p>
    <w:tbl>
      <w:tblPr>
        <w:tblW w:w="21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TABELA PRÁTICA PARA CÁLCULO DOS JUROS DE MORA – ICMS – ANEXA AO COMUNICADO DA-39/12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Fatores válidos para recolhimento em 22/06/2012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4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0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0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0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0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0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0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0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0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0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0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0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0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TABELA PRÁTICA PARA CÁLCULO DOS JUROS DE MORA – ICMS – ANEXA AO COMUNICADO DA-39/12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Fatores válidos para recolhimento em 25/06/2012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4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1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1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1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1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1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1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1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1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1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1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1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1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Heading2"/>
        <w:rPr/>
      </w:pPr>
      <w:r>
        <w:rPr/>
        <w:t>Fator para vencimento no dia indicado</w:t>
      </w:r>
    </w:p>
    <w:tbl>
      <w:tblPr>
        <w:tblW w:w="21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TABELA PRÁTICA PARA CÁLCULO DOS JUROS DE MORA – ICMS – ANEXA AO COMUNICADO DA-39/12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Fatores válidos para recolhimento em 26/06/2012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4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1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1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1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1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1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1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1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1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1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1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1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1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TABELA PRÁTICA PARA CÁLCULO DOS JUROS DE MORA – ICMS – ANEXA AO COMUNICADO DA-39/12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Fatores válidos para recolhimento em 27/06/2012</w:t>
      </w:r>
    </w:p>
    <w:p>
      <w:pPr>
        <w:pStyle w:val="Heading2"/>
        <w:rPr/>
      </w:pPr>
      <w:r>
        <w:rPr/>
        <w:t>Fatores para vencimentos anteriores ao dia 22/12/2009</w:t>
      </w:r>
    </w:p>
    <w:tbl>
      <w:tblPr>
        <w:tblW w:w="94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1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1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1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1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1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1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1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1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1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1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1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1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0,8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0,8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0,7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0,7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0,7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0,6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0,6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0,5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0,5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0,4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0,3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0,3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0,2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0,2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0,2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0,2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0,1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0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0,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0,0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0,00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TABELA PRÁTICA PARA CÁLCULO DOS JUROS DE MORA – ICMS – ANEXA AO COMUNICADO DA-39/12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Fatores válidos para recolhimento em 28/06/2012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4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2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2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2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2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2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2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2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2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2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2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2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TABELA PRÁTICA PARA CÁLCULO DOS JUROS DE MORA – ICMS – ANEXA AO COMUNICADO DA-39/12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Fatores válidos para recolhimento em 29/06/2012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4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2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2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2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2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2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2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2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2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2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2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2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2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Heading2"/>
        <w:rPr/>
      </w:pPr>
      <w:r>
        <w:rPr/>
        <w:t>Fator para vencimento no dia indicado</w:t>
      </w:r>
    </w:p>
    <w:tbl>
      <w:tblPr>
        <w:tblW w:w="21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un/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pt-BR"/>
        </w:rPr>
        <w:t>OBS.: Para débitos vencidos a partir de 01/01/99, aplicar o coeficiente de juros correspondente ao mês de vencimento do débito. Para débitos vencidos a partir de jan/99 até nov/09,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Comunicado DA-40, de 10-05-12 - DOE 11-05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vulga a Tabela Prática para Cálculo dos Juros de Mora aplicáveis até 29-06-2012 para os débitos de Multas Infracionais do ICM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Diretora de Arrecadação, considerando o disposto no artigo 1º da Lei 10.175, de 30/12/98, o artigo 96, § 1º da Lei 6.374/89, com a redação dada pela lei 13.918/09, de 40/12/09, a Resolução SF-31 de 27/04/12 e o Comunicado DA-38 de 10-05-12 - DOE 11-05-12, divulga as Tabelas Práticas para Cálculo dos Juros de Mora, anexas a este Comunicado, são aplicáveis de 01-06-2012 a 29-06-2012, aos débitos de Multas Infracionais do ICM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ABELAS PRÁTICAS PARA CÁLCULO DOS JUROS DE MORA SOBRE A MULTA INFRACIONAL DO ICMS, ANEXAS AO COMUNICADO DA-40/12</w:t>
      </w:r>
    </w:p>
    <w:p>
      <w:pPr>
        <w:pStyle w:val="Normal"/>
        <w:jc w:val="both"/>
        <w:rPr/>
      </w:pPr>
      <w:r>
        <w:rPr/>
        <w:t>Fatores válidos para recolhimento em 01/06/2012</w:t>
      </w:r>
    </w:p>
    <w:tbl>
      <w:tblPr>
        <w:tblW w:w="10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9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7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7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7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7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3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7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8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/>
      </w:pPr>
      <w:r>
        <w:rPr/>
        <w:t>Fatores válidos para recolhimento em 04/06/2012</w:t>
      </w:r>
    </w:p>
    <w:tbl>
      <w:tblPr>
        <w:tblW w:w="10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7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8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9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9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7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/>
      </w:pPr>
      <w:r>
        <w:rPr/>
        <w:t>Fatores válidos para recolhimento em 05/06/2012</w:t>
      </w:r>
    </w:p>
    <w:tbl>
      <w:tblPr>
        <w:tblW w:w="10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9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/>
      </w:pPr>
      <w:r>
        <w:rPr/>
        <w:t>Fatores válidos para recolhimento em 06/06/2012</w:t>
      </w:r>
    </w:p>
    <w:tbl>
      <w:tblPr>
        <w:tblW w:w="10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8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7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8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/>
      </w:pPr>
      <w:r>
        <w:rPr/>
        <w:t>Fatores válidos para recolhimento em 08/06/2012</w:t>
      </w:r>
    </w:p>
    <w:tbl>
      <w:tblPr>
        <w:tblW w:w="10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7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7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9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9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7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7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/>
      </w:pPr>
      <w:r>
        <w:rPr/>
        <w:t>Fatores válidos para recolhimento em 11/06/2012</w:t>
      </w:r>
    </w:p>
    <w:tbl>
      <w:tblPr>
        <w:tblW w:w="10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7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7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9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3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/>
      </w:pPr>
      <w:r>
        <w:rPr/>
        <w:t>Fatores válidos para recolhimento em 12/06/2012</w:t>
      </w:r>
    </w:p>
    <w:tbl>
      <w:tblPr>
        <w:tblW w:w="10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9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9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7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/>
      </w:pPr>
      <w:r>
        <w:rPr/>
        <w:t>Fatores válidos para recolhimento em 13/06/2012</w:t>
      </w:r>
    </w:p>
    <w:tbl>
      <w:tblPr>
        <w:tblW w:w="10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3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3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9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9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9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/>
      </w:pPr>
      <w:r>
        <w:rPr/>
        <w:t>Fatores válidos para recolhimento em 14/06/2012</w:t>
      </w:r>
    </w:p>
    <w:tbl>
      <w:tblPr>
        <w:tblW w:w="10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9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9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8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/>
      </w:pPr>
      <w:r>
        <w:rPr/>
        <w:t>Fatores válidos para recolhimento em 15/06/2012</w:t>
      </w:r>
    </w:p>
    <w:tbl>
      <w:tblPr>
        <w:tblW w:w="10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8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8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/>
      </w:pPr>
      <w:r>
        <w:rPr/>
        <w:t>Fatores válidos para recolhimento em 18/06/2012</w:t>
      </w:r>
    </w:p>
    <w:tbl>
      <w:tblPr>
        <w:tblW w:w="10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8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7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9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/>
      </w:pPr>
      <w:r>
        <w:rPr/>
        <w:t>Fatores válidos para recolhimento em 19/06/2012</w:t>
      </w:r>
    </w:p>
    <w:tbl>
      <w:tblPr>
        <w:tblW w:w="10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7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9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9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8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/>
      </w:pPr>
      <w:r>
        <w:rPr/>
        <w:t>Fatores válidos para recolhimento em 20/06/2012</w:t>
      </w:r>
    </w:p>
    <w:tbl>
      <w:tblPr>
        <w:tblW w:w="10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3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8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9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8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/>
      </w:pPr>
      <w:r>
        <w:rPr/>
        <w:t>Fatores válidos para recolhimento em 21/06/2012</w:t>
      </w:r>
    </w:p>
    <w:tbl>
      <w:tblPr>
        <w:tblW w:w="10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9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8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9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7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7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9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7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9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9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9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9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8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9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9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9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9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8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9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/>
      </w:pPr>
      <w:r>
        <w:rPr/>
        <w:t>Fatores válidos para recolhimento em 22/06/2012</w:t>
      </w:r>
    </w:p>
    <w:tbl>
      <w:tblPr>
        <w:tblW w:w="10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9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7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7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/>
      </w:pPr>
      <w:r>
        <w:rPr/>
        <w:t>Fatores válidos para recolhimento em 25/06/2012</w:t>
      </w:r>
    </w:p>
    <w:tbl>
      <w:tblPr>
        <w:tblW w:w="10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9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9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9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9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8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7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/>
      </w:pPr>
      <w:r>
        <w:rPr/>
        <w:t>Fatores válidos para recolhimento em 26/06/2012</w:t>
      </w:r>
    </w:p>
    <w:tbl>
      <w:tblPr>
        <w:tblW w:w="10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9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/>
      </w:pPr>
      <w:r>
        <w:rPr/>
        <w:t>Fatores válidos para recolhimento em 27/06/2012</w:t>
      </w:r>
    </w:p>
    <w:tbl>
      <w:tblPr>
        <w:tblW w:w="10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7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9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8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8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9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/>
      </w:pPr>
      <w:r>
        <w:rPr/>
        <w:t>Fatores válidos para recolhimento em 28/06/2012</w:t>
      </w:r>
    </w:p>
    <w:tbl>
      <w:tblPr>
        <w:tblW w:w="10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7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9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8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9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/>
      </w:pPr>
      <w:r>
        <w:rPr/>
        <w:t>Fatores válidos para recolhimento em 29/06/2012</w:t>
      </w:r>
    </w:p>
    <w:tbl>
      <w:tblPr>
        <w:tblW w:w="101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718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8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8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7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8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9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59:00Z</dcterms:created>
  <dc:creator>XX</dc:creator>
  <dc:description/>
  <dc:language>en-US</dc:language>
  <cp:lastModifiedBy>XX</cp:lastModifiedBy>
  <dcterms:modified xsi:type="dcterms:W3CDTF">2012-05-11T15:59:00Z</dcterms:modified>
  <cp:revision>2</cp:revision>
  <dc:subject/>
  <dc:title>Comunicado DA-37, de 10-05-2012</dc:title>
</cp:coreProperties>
</file>